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еализации комплексного пла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рганизационно-методической поддержке детских технопарков «Кванториум», центр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-научной и технологической направленностей «Точка роста» и иной инфраструктуры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«Образование» создаваемых и функционирующих на территории Ставропольского края з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5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Международный дистанционный  конкурс «Старт» по хим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9-11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чел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«Урок цифр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, педаг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18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 21.11.22-15.12.2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://sosh2i.ru/tochka-rost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астие обучающихся центра «Точка роста» в муниципальном этапе Всероссийской олимпиады школь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8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1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-декабр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ежрегиональная олимпиада школьников по физике "Будущие исследователи-будущее науки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10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0 декабр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ткрытая олимпиада СКФУ среди учащихся образовательных организаций "45 параллель" по физи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10-11 кл.3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нтернет- олимпиада школьников по физике СПбГ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10-11 кл.3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Экодиктан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2 учащих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иртуальная экскурсия по Ставропольскому государственному историко-культурному и природно-ландшафтному музею-заповеднику имени Г. Н. Прозрителева и Г. К. Прав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, 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-х 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4 декабр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истанционная олимпиада учителей информатики и ИКТ общеобразовательных организаций Ставропольского кр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 педаго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 ноябр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Турнир научно-исследовательских работ команд центров  «Точка роста» «Тур-НИР$К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ая команда центра «Точка роста» 3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ктябрь-декабр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sosh2i.ru /tochka-rost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ежрегиональный научно-методический семинар «Конвергентное образование: от теории к практик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 (3 чел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6 ноябр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sosh2i.ru /tochka-rosta</w:t>
              </w:r>
            </w:hyperlink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ая олимпи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АНДА БОЛЬШОЙ СТРАН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(4 чел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тябрь-ноябр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sosh2i.ru /tochka-rost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марафон функциональной грамот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педаго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.10-02.11.22 г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азработка цикла мероприятий для учащихся начальных классов в рамках межпредметной неде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, учащиеся 9-11-х классов (15 чел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ктябрь-декабр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открытых дверей в СтГМУ г.Ставропо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учающиеся 10-11 клас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ноября 2022 г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ор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кл (52 чел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ктябрь-декабр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школьников "Эколого-краеведческие проблемы Ставрополья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юниорский лесной конкурс «Подрост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рек (конкурс) Все-российского конкурса научно-технологических проектов «Большие вызов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 (2 чел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6"/>
      <w:type w:val="nextPage"/>
      <w:pgSz w:orient="landscape" w:w="16838" w:h="11906"/>
      <w:pgMar w:left="1134" w:right="820" w:gutter="0" w:header="0" w:top="567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2i.ru/tochka-rosta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47:00Z</dcterms:created>
  <dc:creator>АМР</dc:creator>
  <dc:description/>
  <cp:keywords/>
  <dc:language>en-US</dc:language>
  <cp:lastModifiedBy>Елена Корытина</cp:lastModifiedBy>
  <cp:lastPrinted>2021-12-23T19:10:00Z</cp:lastPrinted>
  <dcterms:modified xsi:type="dcterms:W3CDTF">2023-04-20T19:47:00Z</dcterms:modified>
  <cp:revision>2</cp:revision>
  <dc:subject/>
  <dc:title/>
</cp:coreProperties>
</file>